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11 А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истанцио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8445</wp:posOffset>
                </wp:positionV>
                <wp:extent cx="449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96"/>
                              <w:gridCol w:w="1735"/>
                              <w:gridCol w:w="4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ЕГЭ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ая 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0-12.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ая 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изика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10 – 12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ЕГЭ по математике (базовый 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иология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Химия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ЕГЭ по  иностранному языку (англ.), физике, биологии и обществозн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ЕГЭ по химии и математике (профильный 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ой (тат.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ЕГЭ по литературе и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841.9pt;mso-wrap-distance-left:9pt;mso-wrap-distance-right:9pt;mso-wrap-distance-top:0pt;mso-wrap-distance-bottom:0pt;margin-top:120.35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96"/>
                        <w:gridCol w:w="1735"/>
                        <w:gridCol w:w="4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ЕГЭ по русскому язык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ая 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0-12.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ая 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Физика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10 – 12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ЕГЭ по математике (базовый уровень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иология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Химия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ЕГЭ по  иностранному языку (англ.), физике, биологии и обществознани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 (э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ЕГЭ по химии и математике (профильный уровень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ой (тат.)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ЕГЭ по литературе и истори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Продолжительность непрерывной работы за компьютером в 11 классе – 25 минут (согласно нормам СанПиН)</w:t>
      </w:r>
    </w:p>
    <w:sectPr>
      <w:type w:val="nextPage"/>
      <w:pgSz w:w="11906" w:h="16838"/>
      <w:pgMar w:left="39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5:00Z</dcterms:created>
  <dc:creator>29</dc:creator>
  <dc:description/>
  <cp:keywords/>
  <dc:language>en-US</dc:language>
  <cp:lastModifiedBy>Довольный пользователь Microsoft Office</cp:lastModifiedBy>
  <cp:lastPrinted>2016-09-10T11:44:00Z</cp:lastPrinted>
  <dcterms:modified xsi:type="dcterms:W3CDTF">2020-04-04T09:12:00Z</dcterms:modified>
  <cp:revision>3</cp:revision>
  <dc:subject/>
  <dc:title/>
</cp:coreProperties>
</file>